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395" w:leader="none"/>
        </w:tabs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tabs>
          <w:tab w:val="clear" w:pos="708"/>
          <w:tab w:val="left" w:pos="-4395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</w:rPr>
        <w:t>Опросный лист для заказа ячеек КРН-</w:t>
      </w:r>
      <w:r>
        <w:rPr>
          <w:rFonts w:cs="Calibri" w:ascii="Calibri" w:hAnsi="Calibri"/>
          <w:b/>
          <w:lang w:val="en-US"/>
        </w:rPr>
        <w:t>IV</w:t>
      </w:r>
      <w:r>
        <w:rPr>
          <w:rFonts w:cs="Calibri" w:ascii="Calibri" w:hAnsi="Calibri"/>
          <w:b/>
        </w:rPr>
        <w:t>-10(6) (пункт секционирования</w:t>
      </w:r>
      <w:r>
        <w:rPr>
          <w:rFonts w:cs="Calibri" w:ascii="Calibri" w:hAnsi="Calibri"/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-4395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822"/>
        <w:gridCol w:w="736"/>
        <w:gridCol w:w="143"/>
        <w:gridCol w:w="79"/>
        <w:gridCol w:w="771"/>
        <w:gridCol w:w="140"/>
        <w:gridCol w:w="142"/>
        <w:gridCol w:w="425"/>
        <w:gridCol w:w="853"/>
        <w:gridCol w:w="2410"/>
        <w:gridCol w:w="2409"/>
      </w:tblGrid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прашиваемые данные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ы заказчика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52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хема главных цеп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 - стороннее пит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 - стороннее питание</w:t>
            </w:r>
          </w:p>
        </w:tc>
      </w:tr>
      <w:tr>
        <w:trPr>
          <w:trHeight w:val="19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1287780" cy="18649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199" t="-5" r="25930" b="3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1468120" cy="190881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4207" t="-5" r="24059" b="3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12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инальное напр., кВ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оминальный ток, А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ение ввода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ду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ение вывода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ду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акуумного выключател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ключателя нагрузки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В/</w:t>
            </w:r>
            <w:r>
              <w:rPr>
                <w:b/>
                <w:sz w:val="16"/>
                <w:szCs w:val="16"/>
                <w:lang w:val="en-US"/>
              </w:rPr>
              <w:t>TEL</w:t>
            </w:r>
            <w:r>
              <w:rPr>
                <w:b/>
                <w:sz w:val="16"/>
                <w:szCs w:val="16"/>
              </w:rPr>
              <w:t>-10-20/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БП-10-20/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ВУ-СЭЩ-П-20/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ВР-10-20/630(100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А-10/630-20з (з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инный разъединитель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ВЗ-10/630(100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нейный разъединитель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ВЗ-10/630(100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ер. напр. цепей управл., В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~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ер. напр. питания РЗА, В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22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~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-р напряжения (ТН)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хЗНОЛП-К-10(6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-р собствен. нужд  (ТСН)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ЛСП-К-1,25/6(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2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охранитель тр-ра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Н-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3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-р тока:  коэф. трансф-ции,  класс точности, количество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Л-К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4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четчик                            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Меркурий 230 </w:t>
            </w:r>
            <w:r>
              <w:rPr>
                <w:b/>
                <w:sz w:val="16"/>
                <w:szCs w:val="16"/>
                <w:lang w:val="en-US"/>
              </w:rPr>
              <w:t>ART-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ЭТ-4ТМ.03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Тип модем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треб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5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-р тока нулевой послед-ти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ЗЛМ-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ЗРЛ-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6.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микропроцессорной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7.</w:t>
            </w:r>
          </w:p>
        </w:tc>
        <w:tc>
          <w:tcPr>
            <w:tcW w:w="29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ковые реле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Т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сеч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груз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В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кратн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крат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1.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ядники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ОПН-Р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2.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и сечение каб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3.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огрев шкаф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4.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заказываемых яче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5.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ительно заказываемое оборудование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6.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ные заказчика</w:t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актное лицо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ефон, Факс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52" w:right="864" w:gutter="0" w:header="426" w:top="6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 xml:space="preserve">Общество с ограниченной ответственностью    </w:t>
    </w:r>
    <w:r>
      <w:rPr>
        <w:lang w:val="en-US"/>
      </w:rPr>
      <w:t>«</w:t>
    </w:r>
    <w:r>
      <w:rPr/>
      <w:t>ТОКОФФ</w:t>
    </w:r>
    <w:r>
      <w:rPr>
        <w:lang w:val="en-US"/>
      </w:rPr>
      <w:t>»</w:t>
      <w:br/>
      <w:t xml:space="preserve">                   </w:t>
    </w:r>
    <w:hyperlink r:id="rId1">
      <w:r>
        <w:rPr>
          <w:rStyle w:val="InternetLink"/>
          <w:lang w:val="en-US"/>
        </w:rPr>
        <w:t>http://etsol.ru</w:t>
      </w:r>
    </w:hyperlink>
    <w:r>
      <w:rPr>
        <w:lang w:val="en-US"/>
      </w:rPr>
      <w:t xml:space="preserve">, Email: zakaz_6@etsol.ru </w:t>
    </w:r>
  </w:p>
  <w:p>
    <w:pPr>
      <w:pStyle w:val="Header"/>
      <w:jc w:val="right"/>
      <w:rPr/>
    </w:pPr>
    <w:r>
      <w:rPr/>
      <w:t>тел. +7(4872) 71-66-99</w:t>
    </w:r>
  </w:p>
  <w:p>
    <w:pPr>
      <w:pStyle w:val="Header"/>
      <w:jc w:val="right"/>
      <w:rPr/>
    </w:pPr>
    <w:r>
      <w:rPr/>
      <w:t>+7-967-431-66-9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etso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46:00Z</dcterms:created>
  <dc:creator>Полозов Сергей Николаевич</dc:creator>
  <dc:description/>
  <cp:keywords/>
  <dc:language>en-US</dc:language>
  <cp:lastModifiedBy>Андрей Макаров</cp:lastModifiedBy>
  <cp:lastPrinted>2010-03-30T14:54:00Z</cp:lastPrinted>
  <dcterms:modified xsi:type="dcterms:W3CDTF">2024-03-27T10:22:00Z</dcterms:modified>
  <cp:revision>3</cp:revision>
  <dc:subject/>
  <dc:title>Общество с ограниченной ответственностью</dc:title>
</cp:coreProperties>
</file>