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заказа камер К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401320</wp:posOffset>
                </wp:positionV>
                <wp:extent cx="878776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76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942"/>
                              <w:gridCol w:w="1388"/>
                              <w:gridCol w:w="763"/>
                              <w:gridCol w:w="764"/>
                              <w:gridCol w:w="838"/>
                              <w:gridCol w:w="838"/>
                              <w:gridCol w:w="838"/>
                              <w:gridCol w:w="838"/>
                              <w:gridCol w:w="955"/>
                              <w:gridCol w:w="887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ЗАПРАШИВАЕМЫЕ ДАННЫЕ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ОТВЕТЫ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рядковый номер камеры в Р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ое напряжение КСО-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ый ток сборных шин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хема главных цепе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значение камеры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 и исполнение схемы главных цепе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инный разъединител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нейный разъединител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ключатель, тип, ток, напряжени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форматор тока: тип, коэффициент трансформации, класс точност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рансформатор напряжения: тип, напряжение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форматор собственных нужд: тип, напряжени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охранители: тип и ток плавкой вставк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форматоры тока нулевой последовательности: тип и количе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ройства контроля напряжен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ектромагнитная блокиров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икропроцессорное устрой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лейная защит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МТЗ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тсеч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груз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щита от замыкания на землю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личие учета и тип счетч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д тока вспомогательных цепе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ОП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я: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елефон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5pt;height:515.95pt;mso-wrap-distance-left:9.05pt;mso-wrap-distance-right:9.05pt;mso-wrap-distance-top:0pt;mso-wrap-distance-bottom:0pt;margin-top:31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942"/>
                        <w:gridCol w:w="1388"/>
                        <w:gridCol w:w="763"/>
                        <w:gridCol w:w="764"/>
                        <w:gridCol w:w="838"/>
                        <w:gridCol w:w="838"/>
                        <w:gridCol w:w="838"/>
                        <w:gridCol w:w="838"/>
                        <w:gridCol w:w="955"/>
                        <w:gridCol w:w="887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ЗАПРАШИВАЕМЫЕ ДАННЫЕ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ВЕТЫ ЗАКАЗЧИК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рядковый номер камеры в Р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ое напряжение КСО-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ый ток сборных шин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хема главных цепей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значение камеры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мер и исполнение схемы главных цепей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инный разъединител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нейный разъединител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ключатель, тип, ток, напряжени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форматор тока: тип, коэффициент трансформации, класс точности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Трансформатор напряжения: тип, напряжение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форматор собственных нужд: тип, напряжени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охранители: тип и ток плавкой вставки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форматоры тока нулевой последовательности: тип и количе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ройства контроля напряжени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ектромагнитная блокиров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кропроцессорное устрой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лейная защита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ТЗ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сеч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груз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щита от замыкания на землю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личие учета и тип счетч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д тока вспомогательных цепей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ОП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рганизация: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лефон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693" w:right="395" w:gutter="0" w:header="567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 xml:space="preserve">Общество с ограниченной ответственностью    «ТОКОФФ»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etso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, </w:t>
    </w:r>
    <w:r>
      <w:rPr>
        <w:lang w:val="en-US"/>
      </w:rPr>
      <w:t>Email</w:t>
    </w:r>
    <w:r>
      <w:rPr/>
      <w:t xml:space="preserve">: </w:t>
    </w:r>
    <w:r>
      <w:rPr>
        <w:lang w:val="en-US"/>
      </w:rPr>
      <w:t>zakaz</w:t>
    </w:r>
    <w:r>
      <w:rPr/>
      <w:t>_6@</w:t>
    </w:r>
    <w:r>
      <w:rPr>
        <w:lang w:val="en-US"/>
      </w:rPr>
      <w:t>etsol</w:t>
    </w:r>
    <w:r>
      <w:rPr/>
      <w:t>.</w:t>
    </w:r>
    <w:r>
      <w:rPr>
        <w:lang w:val="en-US"/>
      </w:rPr>
      <w:t>ru</w:t>
    </w:r>
    <w:r>
      <w:rPr/>
      <w:t xml:space="preserve"> тел. +7(4872) 71-66-99   +7-967-431-66-99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4:00Z</dcterms:created>
  <dc:creator>Полозов Сергей Николаевич</dc:creator>
  <dc:description/>
  <cp:keywords/>
  <dc:language>en-US</dc:language>
  <cp:lastModifiedBy>Андрей Макаров</cp:lastModifiedBy>
  <cp:lastPrinted>2010-03-30T14:54:00Z</cp:lastPrinted>
  <dcterms:modified xsi:type="dcterms:W3CDTF">2024-03-27T10:24:00Z</dcterms:modified>
  <cp:revision>4</cp:revision>
  <dc:subject/>
  <dc:title>Общество с ограниченной ответственностью</dc:title>
</cp:coreProperties>
</file>