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ОПРОСНЫЙ ЛИСТ</w:t>
      </w:r>
    </w:p>
    <w:p>
      <w:pPr>
        <w:pStyle w:val="Normal"/>
        <w:jc w:val="center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на изготовление Пункта коммерческого учёта электроэнергии (ПКУ)</w:t>
      </w:r>
    </w:p>
    <w:p>
      <w:pPr>
        <w:pStyle w:val="Normal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34"/>
        <w:gridCol w:w="426"/>
        <w:gridCol w:w="72"/>
        <w:gridCol w:w="581"/>
        <w:gridCol w:w="91"/>
        <w:gridCol w:w="673"/>
        <w:gridCol w:w="991"/>
        <w:gridCol w:w="1110"/>
        <w:gridCol w:w="67"/>
        <w:gridCol w:w="460"/>
        <w:gridCol w:w="647"/>
        <w:gridCol w:w="2780"/>
      </w:tblGrid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1.Номинальное напряжение сети:</w:t>
            </w:r>
          </w:p>
        </w:tc>
      </w:tr>
      <w:tr>
        <w:trPr/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6кВ       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10кВ               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2. Схема подключения высоковольтного модуля:</w:t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ТТ/2ТН     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ТТ/3ТН 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ТТ/3ТН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3. Номинальный ток первичной обмотки трансформаторов тока: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 xml:space="preserve">5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 10А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;   15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2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3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4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5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75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8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;</w:t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/>
              <w:t xml:space="preserve">1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15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2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3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4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500А -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;   600А -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4. Класс точности трансформаторов тока:</w:t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-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/>
              <w:t xml:space="preserve">S -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 S</w:t>
            </w:r>
            <w:r>
              <w:rPr/>
              <w:t xml:space="preserve">  -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5. Тип счётчика**: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ЭТ-4ТМ.03М.01   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курий 230ART-00-</w:t>
            </w:r>
            <w:r>
              <w:rPr>
                <w:lang w:val="en-US"/>
              </w:rPr>
              <w:t>RN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й тип (указать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6. Дистанционная передача данных: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- не требуется        </w:t>
            </w:r>
            <w:r>
              <w:rPr>
                <w:lang w:val="en-US"/>
              </w:rPr>
              <w:t xml:space="preserve">                            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- требуется*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 комплект дистанционной передачи входит: GSM-модем, преобразователь напряжения АС100В/DC12В, антенна.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7. Расположение низковольтного щита(стандартное на опоре СВ95(105,110)):</w:t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ое 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 способ монтажа):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8. Длина соединительного кабеля(стандартное – 5 м):</w:t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 - 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(указать):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9. Комплект   ОПН: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- 3 шт.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 6шт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- не требуется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для установки ОПН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 нет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2 </w:t>
            </w: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 xml:space="preserve">10. Разъединитель в комплекте с устройств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-  д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 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__________________</w:t>
            </w:r>
          </w:p>
        </w:tc>
      </w:tr>
      <w:tr>
        <w:trPr>
          <w:trHeight w:val="240" w:hRule="atLeast"/>
        </w:trPr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11. Рама для установки разъединителя на опоре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-  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 нет</w:t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</w:tcPr>
          <w:p>
            <w:pPr>
              <w:pStyle w:val="Normal"/>
              <w:rPr/>
            </w:pPr>
            <w:r>
              <w:rPr/>
              <w:t>12. Доставка:</w:t>
            </w:r>
          </w:p>
        </w:tc>
      </w:tr>
      <w:tr>
        <w:trPr>
          <w:trHeight w:val="513" w:hRule="atLeast"/>
        </w:trPr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оставщика (указать место назначения)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- самовывоз</w:t>
            </w:r>
          </w:p>
        </w:tc>
      </w:tr>
      <w:tr>
        <w:trPr>
          <w:trHeight w:val="360" w:hRule="atLeast"/>
        </w:trPr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13. Количество заказываемых устройств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14.Дополнительные требования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15. Данные заказчика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EA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андартный комплект поставки входят:  высоковольтный модуль (ВМ), низковольтный модуль (НМ), рама для  установки ВМ на опоре, комплект крепежей для установки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 - Счётчик поставляется в заводской упаковке. Устанавливается силами  заказч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0"/>
          <w:szCs w:val="20"/>
        </w:rPr>
        <w:t>Ответственный  исполнитель ______________________________                                 Дата 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« Согласовано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оставщик </w:t>
        <w:tab/>
        <w:tab/>
        <w:tab/>
        <w:tab/>
        <w:tab/>
        <w:tab/>
        <w:tab/>
        <w:tab/>
        <w:tab/>
        <w:t xml:space="preserve">Покупатель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0"/>
          <w:szCs w:val="20"/>
        </w:rPr>
        <w:t xml:space="preserve">ООО «ЭТР»  ________________        </w:t>
        <w:tab/>
        <w:tab/>
        <w:tab/>
        <w:t>____________________________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567" w:top="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Общество с ограниченной ответственностью    </w:t>
    </w:r>
    <w:r>
      <w:rPr>
        <w:lang w:val="en-US"/>
      </w:rPr>
      <w:t>«</w:t>
    </w:r>
    <w:r>
      <w:rPr/>
      <w:t>ТОКОФФ</w:t>
    </w:r>
    <w:r>
      <w:rPr>
        <w:lang w:val="en-US"/>
      </w:rPr>
      <w:t>»</w:t>
      <w:br/>
      <w:t xml:space="preserve">                   </w:t>
    </w:r>
    <w:hyperlink r:id="rId1">
      <w:r>
        <w:rPr>
          <w:rStyle w:val="InternetLink"/>
          <w:lang w:val="en-US"/>
        </w:rPr>
        <w:t>http://etsol.ru</w:t>
      </w:r>
    </w:hyperlink>
    <w:r>
      <w:rPr>
        <w:lang w:val="en-US"/>
      </w:rPr>
      <w:t xml:space="preserve">, Email: zakaz_6@etsol.ru </w:t>
    </w:r>
  </w:p>
  <w:p>
    <w:pPr>
      <w:pStyle w:val="Header"/>
      <w:jc w:val="right"/>
      <w:rPr/>
    </w:pPr>
    <w:r>
      <w:rPr/>
      <w:t>тел. +7(4872) 71-66-99</w:t>
    </w:r>
  </w:p>
  <w:p>
    <w:pPr>
      <w:pStyle w:val="Header"/>
      <w:jc w:val="right"/>
      <w:rPr/>
    </w:pPr>
    <w:r>
      <w:rPr/>
      <w:t>+7-967-431-66-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ts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3:00Z</dcterms:created>
  <dc:creator>Полозов Сергей Николаевич</dc:creator>
  <dc:description/>
  <cp:keywords/>
  <dc:language>en-US</dc:language>
  <cp:lastModifiedBy>Андрей Макаров</cp:lastModifiedBy>
  <cp:lastPrinted>2010-03-30T14:54:00Z</cp:lastPrinted>
  <dcterms:modified xsi:type="dcterms:W3CDTF">2024-03-27T10:24:00Z</dcterms:modified>
  <cp:revision>3</cp:revision>
  <dc:subject/>
  <dc:title>Общество с ограниченной ответственностью</dc:title>
</cp:coreProperties>
</file>